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公益財団法人横浜市建築保全公社評議員名簿</w:t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令和６年６月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日現在・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音順）</w:t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東　　隆幸　（横浜市ＰＴＡ連絡協議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上原　伸一　（一般社団法人神奈川県建築士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鵜澤　聡明　（横浜市建築局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栗原　敏也　（横浜市港南区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黒田　和司　（公益社団法人日本建築家協会</w:t>
      </w:r>
    </w:p>
    <w:p>
      <w:pPr>
        <w:pStyle w:val="Normal"/>
        <w:snapToGrid w:val="false"/>
        <w:ind w:left="2100" w:hanging="0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関東甲信越支部神奈川地域会アドバイザー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髙野　堅　　（一般社団法人横浜銀行協会専務理事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須田　幸雄　（磯子区連合町内会長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西田　由紀子（よこはま市民メセナ協会</w:t>
      </w:r>
      <w:bookmarkStart w:id="0" w:name="_Hlk139353802"/>
      <w:r>
        <w:rPr>
          <w:rFonts w:ascii="ＭＳ 明朝;MS Mincho" w:hAnsi="ＭＳ 明朝;MS Mincho" w:cs="ＭＳ 明朝;MS Mincho"/>
          <w:sz w:val="30"/>
          <w:szCs w:val="30"/>
        </w:rPr>
        <w:t>会長</w:t>
      </w:r>
      <w:bookmarkEnd w:id="0"/>
      <w:r>
        <w:rPr>
          <w:rFonts w:ascii="ＭＳ 明朝;MS Mincho" w:hAnsi="ＭＳ 明朝;MS Mincho" w:cs="ＭＳ 明朝;MS Mincho"/>
          <w:sz w:val="30"/>
          <w:szCs w:val="3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山岸　秀之　（横浜市教育委員会事務局総務部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吉富　多美　（認定</w:t>
      </w:r>
      <w:r>
        <w:rPr>
          <w:rFonts w:cs="ＭＳ 明朝;MS Mincho" w:ascii="ＭＳ 明朝;MS Mincho" w:hAnsi="ＭＳ 明朝;MS Mincho"/>
          <w:sz w:val="30"/>
          <w:szCs w:val="30"/>
        </w:rPr>
        <w:t>NPO</w:t>
      </w:r>
      <w:r>
        <w:rPr>
          <w:rFonts w:ascii="ＭＳ 明朝;MS Mincho" w:hAnsi="ＭＳ 明朝;MS Mincho" w:cs="ＭＳ 明朝;MS Mincho"/>
          <w:sz w:val="30"/>
          <w:szCs w:val="30"/>
        </w:rPr>
        <w:t>法人神奈川子ども未来ファンド 副理事長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1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1:00Z</dcterms:created>
  <dc:creator>総務課-No10</dc:creator>
  <dc:description/>
  <cp:keywords/>
  <dc:language>en-US</dc:language>
  <cp:lastModifiedBy>watanabe.ryo@y-hozen.or.jp</cp:lastModifiedBy>
  <cp:lastPrinted>2022-05-20T13:56:00Z</cp:lastPrinted>
  <dcterms:modified xsi:type="dcterms:W3CDTF">2024-12-18T06:36:00Z</dcterms:modified>
  <cp:revision>5</cp:revision>
  <dc:subject/>
  <dc:title>　　　　</dc:title>
</cp:coreProperties>
</file>